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ИМИЧЕСКИ СЪСТАВ И КАЧЕСТВА НА ВОДАТА В ЛЕЧЕБНО-ВЪЗСТАНОВИТЕЛНА БАЗА НА МИНИСТЕРСКИ СЪВЕТ - ВЕЛИНГРА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Подземен воден обект: Находищ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 минерална вода Велинград - кв. Лъджен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Водовземно съоръжение: Сондаж </w:t>
      </w:r>
      <w:r>
        <w:rPr>
          <w:rFonts w:cs="Arial"/>
        </w:rPr>
        <w:t>№</w:t>
      </w:r>
      <w:r>
        <w:rPr>
          <w:rFonts w:cs="Arial" w:ascii="Arial" w:hAnsi="Arial"/>
        </w:rPr>
        <w:t>7 - "Кремъчна баня"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Дебит на водата: 12 </w:t>
      </w:r>
      <w:r>
        <w:rPr>
          <w:rFonts w:cs="Arial" w:ascii="Arial" w:hAnsi="Arial"/>
          <w:lang w:val="en-US"/>
        </w:rPr>
        <w:t xml:space="preserve">l/s, t=63˚C, </w:t>
      </w:r>
      <w:r>
        <w:rPr>
          <w:rFonts w:cs="Arial" w:ascii="Arial" w:hAnsi="Arial"/>
        </w:rPr>
        <w:t>бистра, безцветна, без мири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Химичен състав: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h</w:t>
      </w:r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Обща минерализация: 30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 мг/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лфатно-хидрокарбонатна натриева и флуорна, със значително съдържание на метасилициева киселина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7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</w:rPr>
        <w:t>=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006,</w:t>
      </w:r>
      <w:r>
        <w:rPr>
          <w:rFonts w:cs="Arial" w:ascii="Arial" w:hAnsi="Arial"/>
          <w:lang w:val="en-US"/>
        </w:rPr>
        <w:tab/>
        <w:t>M=0,306,</w:t>
        <w:tab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иселина: 7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6 мг/л - данните са взети от изследване на минералната вода в "Санаторно-курортно управление" Соф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хранването на базата с минерална вода става от събирателен кладенец (25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24h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ри Кремъчна баня, от който с помпа се качва водата в резервоар /водоем/ с дневен обем 10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24h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Чрез друга нагнетателна помпа се подава вода в сграда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мпата е: </w:t>
      </w:r>
      <w:r>
        <w:rPr>
          <w:rFonts w:cs="Arial" w:ascii="Arial" w:hAnsi="Arial"/>
          <w:lang w:val="en-US"/>
        </w:rPr>
        <w:t>SVH</w:t>
      </w:r>
      <w:r>
        <w:rPr>
          <w:rFonts w:cs="Arial" w:ascii="Arial" w:hAnsi="Arial"/>
        </w:rPr>
        <w:t xml:space="preserve"> 160</w:t>
      </w:r>
      <w:r>
        <w:rPr>
          <w:rFonts w:cs="Arial" w:ascii="Arial" w:hAnsi="Arial"/>
          <w:lang w:val="en-US"/>
        </w:rPr>
        <w:t>3F - 30</w:t>
      </w:r>
      <w:r>
        <w:rPr>
          <w:rFonts w:cs="Arial" w:ascii="Arial" w:hAnsi="Arial"/>
        </w:rPr>
        <w:t xml:space="preserve">т - </w:t>
      </w:r>
      <w:r>
        <w:rPr>
          <w:rFonts w:cs="Arial" w:ascii="Arial" w:hAnsi="Arial"/>
          <w:lang w:val="en-US"/>
        </w:rPr>
        <w:t>VOGEL PUMPEN.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8:00Z</dcterms:created>
  <dc:creator>dtzacheva</dc:creator>
  <dc:description/>
  <cp:keywords/>
  <dc:language>en-US</dc:language>
  <cp:lastModifiedBy>dtzacheva</cp:lastModifiedBy>
  <dcterms:modified xsi:type="dcterms:W3CDTF">2014-05-28T09:09:00Z</dcterms:modified>
  <cp:revision>2</cp:revision>
  <dc:subject/>
  <dc:title>ХИМИЧЕСКИ СЪСТАВ И КАЧЕСТВА НА ВОДАТА В ЛЕЧЕБНО-ВЪЗСТАНОВИТЕЛНА БАЗА НА МИНИСТЕРСКИ СЪВЕТ - ВЕЛИНГРАД</dc:title>
</cp:coreProperties>
</file>